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>Poruchy metabolismu aminokyselin a synthesy kreatinu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>Organické acidurie- AR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>neostře definovaná skupinou dědičných metabolických poruch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společná charakteristika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: v moči prokazatelné zvýšené vylučování některých kyselin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původ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z poruch katabolismu uhlíkaté kostry AK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nemoc javorového syrupu= leucinosa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charakteristický zápach moče připomínající zápach páleného cukru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hladina Leu, Ile a Val v moči a v plazmě zvýšené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i/>
          <w:sz w:val="24"/>
          <w:szCs w:val="24"/>
        </w:rPr>
        <w:t>novorozenec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obížná výživa, zvracení, letargie, poškození mozku, koma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i/>
          <w:sz w:val="24"/>
          <w:szCs w:val="24"/>
        </w:rPr>
        <w:t>defekt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chybění/ snížení aktivity dekarboxylasy-2-oxokyselin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i/>
          <w:sz w:val="24"/>
          <w:szCs w:val="24"/>
        </w:rPr>
        <w:t>léčba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náhrada proteinů v potravě směsí AK bez Leu, Ile, Val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isovalerová acidemie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i/>
          <w:sz w:val="24"/>
          <w:szCs w:val="24"/>
        </w:rPr>
        <w:t>defekt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poškození/deficit enzymu isovaleryl-CoA-dehydrogenáza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sýrovitý zápach dechu a tělních tekutin, zvracení, acidóza, koma po požití nadměrného množství bílkovin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i/>
          <w:sz w:val="24"/>
          <w:szCs w:val="24"/>
        </w:rPr>
        <w:t>léčba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dlouhodobá- dieta, karnitin, glycin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novorozenecký screening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methylmalonová acidurie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onemocnění se objevuje u nemocných se získaným deficitem vitamínu B12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vitamín B12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nutný exogenní přívod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propionová acidémie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chybění/defekt propionyl-CoA-karboxylázy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  <w:u w:val="single"/>
        </w:rPr>
        <w:t>glutarová acidurie I.typu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vrozená porucha metabolismu Lys- AR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i/>
          <w:sz w:val="24"/>
          <w:szCs w:val="24"/>
        </w:rPr>
        <w:t>deficit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 xml:space="preserve"> glutaryl-CoA-dehydrogenázy, hromadění glutarátu, 3-OH-glutarát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  <w:t>charakterizována hepatomegalií, ketoacidózou a kómate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ab/>
        <w:tab/>
      </w:r>
      <w:r>
        <w:rPr>
          <w:rFonts w:eastAsia="Times-Bold;Times New Roman" w:cs="Times-Bold;Times New Roman" w:ascii="Times-Bold;Times New Roman" w:hAnsi="Times-Bold;Times New Roman"/>
          <w:i/>
          <w:sz w:val="24"/>
          <w:szCs w:val="24"/>
        </w:rPr>
        <w:t>léčba</w:t>
      </w: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  <w:t>- dlouhodobá- nezbytná nízkoproteinová die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1">
    <w:name w:val="Text bubliny Char1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42:00Z</dcterms:created>
  <dc:creator>DIT</dc:creator>
  <dc:description/>
  <cp:keywords/>
  <dc:language>en-US</dc:language>
  <cp:lastModifiedBy>DeYw</cp:lastModifiedBy>
  <cp:lastPrinted>2010-11-13T23:06:00Z</cp:lastPrinted>
  <dcterms:modified xsi:type="dcterms:W3CDTF">2010-11-13T22:09:00Z</dcterms:modified>
  <cp:revision>2</cp:revision>
  <dc:subject/>
  <dc:title/>
</cp:coreProperties>
</file>